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3915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Numéro d'offre 641240Y </w:t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Offre actualisée le 25/08/06 </w:t>
            </w:r>
          </w:p>
        </w:tc>
      </w:tr>
      <w:tr>
        <w:trPr>
          <w:trHeight w:val="270" w:hRule="atLeast"/>
        </w:trPr>
        <w:tc>
          <w:tcPr>
            <w:tcW w:w="80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 xml:space="preserve">TECHNICIEN(NE) SUIVI DE PRODUCTION H/F </w:t>
            </w:r>
          </w:p>
        </w:tc>
      </w:tr>
      <w:tr>
        <w:trPr/>
        <w:tc>
          <w:tcPr>
            <w:tcW w:w="7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Code Métier ROME 52231) </w:t>
            </w:r>
          </w:p>
        </w:tc>
      </w:tr>
      <w:tr>
        <w:trPr>
          <w:trHeight w:val="270" w:hRule="atLeast"/>
        </w:trPr>
        <w:tc>
          <w:tcPr>
            <w:tcW w:w="74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4"/>
        <w:gridCol w:w="150"/>
        <w:gridCol w:w="6185"/>
        <w:gridCol w:w="1"/>
      </w:tblGrid>
      <w:tr>
        <w:trPr/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VOUS ALIMENTEZ LES BASES DE SUIVI DE PRODUCTION. VOUS CONTROLEZ LA</w:t>
              <w:br/>
              <w:t>COHERENCE AVANT DE LES INTEGRER DANS LE SYSTEME D'INFORMATION. VOUS</w:t>
              <w:br/>
              <w:t>AUTOMATISEZ LE FONCTIONNEMENT DES SUIVIS. VOUS MAITRISEZ LES OUTILS</w:t>
              <w:br/>
              <w:t>INFORMATIQUES (EXCEL, MACROS VISUAL, BASIC, FOCUS)</w:t>
              <w:br/>
            </w:r>
          </w:p>
        </w:tc>
      </w:tr>
      <w:tr>
        <w:trPr>
          <w:trHeight w:val="270" w:hRule="atLeast"/>
        </w:trPr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eu 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8 - HAUT-RHIN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ype de contrat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A DUREE INDETERMI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Nature d'offr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TRAT DE TRAVAIL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xpérienc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EBUTANT ACCEPT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ormation et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utres connaissance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ERMIS AUTO (B) EXIGE(E)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Qualification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echnicien ou dessinateur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alaire indicatif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MENSUEL DE 1 700 A 1 800 Euros (11 151,27 A 11 807,23 F)</w:t>
              <w:br/>
              <w:t xml:space="preserve">A NEGOCIER SELON PROFIL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urée hebdomadaire</w:t>
              <w:br/>
              <w:t>de travail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34H30 HEBDO JOURNEE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éplacements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UR LE HAUT-RHIN </w:t>
            </w:r>
          </w:p>
        </w:tc>
      </w:tr>
      <w:tr>
        <w:trPr>
          <w:trHeight w:val="270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aille de l'entreprise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 A 9 SALARI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ecteur d'activité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GANISATIONS PROFESSIONNELLES </w:t>
            </w:r>
          </w:p>
        </w:tc>
      </w:tr>
      <w:tr>
        <w:trPr>
          <w:trHeight w:val="7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3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/>
              <w:t xml:space="preserve">Si cette offre vous intéresse, veuillez téléphoner à : </w:t>
            </w:r>
          </w:p>
        </w:tc>
      </w:tr>
      <w:tr>
        <w:trPr/>
        <w:tc>
          <w:tcPr>
            <w:tcW w:w="9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NION IND ET METIERS METALLURGIE HT RHIN - M. ALAIN ROTH</w:t>
              <w:br/>
              <w:t>Tél. : 03.89.36.63.63</w:t>
              <w:br/>
              <w:t>POSTULER SUR WWW.METALEMPLOIALSACE. ORG OU TELEPHONER POUR PRENDRE RDV</w:t>
              <w:br/>
            </w:r>
          </w:p>
        </w:tc>
      </w:tr>
      <w:tr>
        <w:trPr>
          <w:trHeight w:val="13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20:30:00Z</dcterms:created>
  <dc:creator>François</dc:creator>
  <dc:description/>
  <dc:language>en-US</dc:language>
  <cp:lastModifiedBy>François</cp:lastModifiedBy>
  <dcterms:modified xsi:type="dcterms:W3CDTF">2006-08-27T20:30:00Z</dcterms:modified>
  <cp:revision>1</cp:revision>
  <dc:subject/>
  <dc:title>Numéro d'offre 641240Y </dc:title>
</cp:coreProperties>
</file>