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ôle d'état de surface. - Contrôle dimensionnel. 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806694I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22/08/06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4"/>
      </w:tblGrid>
      <w:tr>
        <w:trPr/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/>
              <w:t xml:space="preserve">CONTROLEUR/CONTROLEUSE NON DESTRUCTIF H/F </w:t>
            </w:r>
          </w:p>
        </w:tc>
      </w:tr>
      <w:tr>
        <w:trPr/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12) </w:t>
            </w:r>
          </w:p>
        </w:tc>
      </w:tr>
      <w:tr>
        <w:trPr>
          <w:trHeight w:val="270" w:hRule="atLeast"/>
        </w:trPr>
        <w:tc>
          <w:tcPr>
            <w:tcW w:w="8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SESSION DE COFRENDS RESSUAGE, US, MAGNÉTO, RADIO SOUHAITÉS</w:t>
              <w:br/>
            </w:r>
          </w:p>
        </w:tc>
      </w:tr>
      <w:tr>
        <w:trPr>
          <w:trHeight w:val="13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150"/>
        <w:gridCol w:w="5733"/>
      </w:tblGrid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- NANTES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À DURÉE INDETERMINÉ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PÉRIENCE SOUHAITÉE DE 2 À 5 AN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EL DE 18000 A 26000 EUROS</w:t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H HEBD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ÉQUENTS INTERNATIONA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À 49 SALARIÉ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E/ESSAI/INSP.TECHNIQU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adresser par mail votre CV et une lettre de motivation, en précisant le numéro de l'offre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 GASCHIN GILBERT</w:t>
              <w:br/>
              <w:t>EMAIL : GASCHINGILBERT@AO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17:00Z</dcterms:created>
  <dc:creator>François</dc:creator>
  <dc:description/>
  <dc:language>en-US</dc:language>
  <cp:lastModifiedBy>François</cp:lastModifiedBy>
  <dcterms:modified xsi:type="dcterms:W3CDTF">2006-08-24T10:18:00Z</dcterms:modified>
  <cp:revision>1</cp:revision>
  <dc:subject/>
  <dc:title>Contrôle d'état de surface</dc:title>
</cp:coreProperties>
</file>