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prétation des résultats d'analyse. - Organisation du travail à l'intérieur du laboratoire.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3915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éro d'offre 813086B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ffre actualisée le 25/04/06 </w:t>
            </w:r>
          </w:p>
        </w:tc>
      </w:tr>
      <w:tr>
        <w:trPr>
          <w:trHeight w:val="270" w:hRule="atLeast"/>
        </w:trPr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TECHNICIEN/TECHNICIENNE DE LABORATOIRE DE CONTROLE DE FABRIC H/F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Code Métier ROME 52232) 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4"/>
      </w:tblGrid>
      <w:tr>
        <w:trPr/>
        <w:tc>
          <w:tcPr>
            <w:tcW w:w="92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2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150"/>
        <w:gridCol w:w="5573"/>
      </w:tblGrid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ieu 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 - EPINAL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ype de contrat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À DURÉE INDETERMINÉ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ture d'offr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DE TRAVAIL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érienc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XPÉRIENCE EXIGÉE DE 1 À 5 AN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ormation et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tres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GLAIS NOTIONS SOUHAITE(E)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ualification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gent de maîtrise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laire indicatif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SUEL DE 1900 A 1984 EUROS</w:t>
              <w:b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urée hebdomadaire</w:t>
              <w:br/>
              <w:t>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H HEBDO TRAVAIL DE NUIT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éplacement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aille de l'entrepris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À 9 SALARIÉ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cteur d'activit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VAIL TEMPORAIR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Si cette offre vous intéresse, veuillez adresser par mail votre CV et une lettre de motivation, en précisant le numéro de l'offre à 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ME ARNOULD</w:t>
              <w:br/>
              <w:t>EMAIL : SOPHIE.ARNOULD@APS-INTERIM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33:00Z</dcterms:created>
  <dc:creator>François</dc:creator>
  <dc:description/>
  <dc:language>en-US</dc:language>
  <cp:lastModifiedBy>François</cp:lastModifiedBy>
  <dcterms:modified xsi:type="dcterms:W3CDTF">2006-04-25T15:34:00Z</dcterms:modified>
  <cp:revision>1</cp:revision>
  <dc:subject/>
  <dc:title>Interprétation des résultats d'analyse</dc:title>
</cp:coreProperties>
</file>