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ME de 60 personnes, numéro 2 du contrôle et de la régulation des fluides, en plein essor, nous recherchons pour notre site de Bitschwiller :</w:t>
            </w:r>
          </w:p>
        </w:tc>
      </w:tr>
      <w:tr>
        <w:trPr/>
        <w:tc>
          <w:tcPr>
            <w:tcW w:w="6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TECHNICIEN SUPERIEUR BE </w:t>
              <w:br/>
              <w:t>Pratiquant Autocad et Solidworks) pour renforcer notre équipe "recherche et développement"</w:t>
            </w:r>
          </w:p>
          <w:p>
            <w:pPr>
              <w:pStyle w:val="Normal"/>
              <w:rPr/>
            </w:pPr>
            <w:r>
              <w:rPr/>
              <w:t xml:space="preserve">Votre expérience correspond à l'un des profils pour lesquels nous recherchons de bons professionnels Vous voulez participer à notre développement en donnant toute la mesure de votre motivation et votre implication. </w:t>
              <w:br/>
              <w:t>Venez nous rejoindre.</w:t>
              <w:br/>
              <w:br/>
              <w:br/>
              <w:t xml:space="preserve">Merci d'envoyer votre offre de services (lettre de candidature et CV) à: </w:t>
              <w:br/>
              <w:t xml:space="preserve">SART VON ROHR SAS BP2 68620 BITSCHWILLER LES THANN ou par e-mail à: </w:t>
              <w:br/>
              <w:t>emploi@sart-von-rohr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3:00Z</dcterms:created>
  <dc:creator>FJ</dc:creator>
  <dc:description/>
  <dc:language>en-US</dc:language>
  <cp:lastModifiedBy>FJ</cp:lastModifiedBy>
  <dcterms:modified xsi:type="dcterms:W3CDTF">2007-03-24T11:54:00Z</dcterms:modified>
  <cp:revision>1</cp:revision>
  <dc:subject/>
  <dc:title>PME de 60 personnes, numéro 2 du contrôle et de la régulation des fluides, en plein essor, nous recherchons pour notre site de Bitschwiller :</dc:title>
</cp:coreProperties>
</file>