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prétation des résultats d'analyse. </w:t>
        <w:br/>
        <w:t xml:space="preserve">- Laboratoire. </w:t>
        <w:br/>
        <w:t xml:space="preserve">- Métallurgie. </w:t>
        <w:br/>
        <w:t xml:space="preserve">- Préparations. </w:t>
        <w:br/>
        <w:t xml:space="preserve">- Travaux de recherche. 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>
          <w:trHeight w:val="21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619892Y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21/03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2"/>
      </w:tblGrid>
      <w:tr>
        <w:trPr/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/>
              <w:t xml:space="preserve">TECHNICIEN LABORATOIRE DEVELOPPEMENT H/F </w:t>
            </w:r>
          </w:p>
        </w:tc>
      </w:tr>
      <w:tr>
        <w:trPr/>
        <w:tc>
          <w:tcPr>
            <w:tcW w:w="7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32) </w:t>
            </w:r>
          </w:p>
        </w:tc>
      </w:tr>
      <w:tr>
        <w:trPr>
          <w:trHeight w:val="270" w:hRule="atLeast"/>
        </w:trPr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US VERIFIEREZ DANS LE CADRE D'UN PROJET, LA CONFORMITE DES PIECES</w:t>
              <w:br/>
              <w:t>METALLIQUES ET PLASTIQUES SELON PLAN VOUS DEVELOPPEREZ LES PROGRAMMES DE</w:t>
              <w:br/>
              <w:t>MESURES TRIDIMENSIONNELLES ET VOUS REDIGEREZ LES RAPPORTS DE RESULTAT.</w:t>
              <w:br/>
              <w:t>BONNES CONNAISSANCES EN INFORMATIQUE ET EN DESSIN INDUSTRIEL.</w:t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50"/>
        <w:gridCol w:w="6025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- ANDLAU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HAITEE DE 1 A 2 AN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L. NIV. BAC+2 METROLOGIE DIMEN. EXIGE(E) 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GUE ALLEMANDE SOUHAIT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KE A 23 K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A 19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B.MAT.DISTRIBUTION ELECTRIQ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O CONTACT - Mme WIRTH DENISE</w:t>
              <w:br/>
              <w:t>7 RTE D'EICHHOFFEN</w:t>
              <w:br/>
              <w:t>67140 ANDLAU</w:t>
              <w:br/>
              <w:t>+ LETTRE DE MOTIV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4:00Z</dcterms:created>
  <dc:creator>François</dc:creator>
  <dc:description/>
  <dc:language>en-US</dc:language>
  <cp:lastModifiedBy>François</cp:lastModifiedBy>
  <dcterms:modified xsi:type="dcterms:W3CDTF">2006-03-22T09:36:00Z</dcterms:modified>
  <cp:revision>1</cp:revision>
  <dc:subject/>
  <dc:title>Interprétation des résultats d'analyse</dc:title>
</cp:coreProperties>
</file>