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915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éro d'offre 370349G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ffre actualisée le 20/06/06 </w:t>
            </w:r>
          </w:p>
        </w:tc>
      </w:tr>
      <w:tr>
        <w:trPr>
          <w:trHeight w:val="27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 xml:space="preserve">TECHNICIEN/TECHNICIENNE QUALITE H/F </w:t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ode Métier ROME 52212) </w:t>
            </w:r>
          </w:p>
        </w:tc>
      </w:tr>
      <w:tr>
        <w:trPr>
          <w:trHeight w:val="27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CIPATION A L'INDUSTRIALISATION DES PRODUITS/PROCESS, PILOTAGE DE LA</w:t>
              <w:br/>
              <w:t>REALISATION DES MESURES PAR LES CONTROLEURS QUALITE. GESTION DES</w:t>
              <w:br/>
              <w:t>ALERTES ET INCIDENTS QUALITE CLIENTS ET FOURNISSEURS... PARFAITE MAITRISE</w:t>
              <w:br/>
              <w:t>DES PROCEDURES QUALITE ISO/TS1649 PRATIQUE DE L'ALLEMAND RECOMMANDEE.</w:t>
              <w:br/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150"/>
        <w:gridCol w:w="6220"/>
      </w:tblGrid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eu 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- NORD TERRITOIRE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ype de contrat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A DUREE INDETERMINE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ture d'offr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DE TRAVAI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érienc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IGEE DE 2 A 3 ANS SUR MEME TYPE DE POSTE/MEME FONCTION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ormation et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BAC A BAC+2 EN QUALITE INDUSTRIELL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res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GUE ALLEMANDE EXIGE(E)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alificatio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hnicien ou dessinateur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laire indicatif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UEL DE 25 000 A 35 000 Euros ( 163 989,25 A 229 584,95 F)</w:t>
              <w:br/>
              <w:t xml:space="preserve">SELON PROFIL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urée hebdomadaire</w:t>
              <w:br/>
              <w:t>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H00 HEBDO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éplacement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aille de l'entrepris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A 99 SALARI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cteur d'activit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CANIQUE GENERAL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Si cette offre vous intéresse, veuillez adresser par courrier ou par mail, un CV et une lettre de motivation en précisant le numéro de l'offre à 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ence Locale pour l'Emploi</w:t>
              <w:br/>
              <w:t>BELFORT</w:t>
              <w:br/>
              <w:t>28 RUE THIERS</w:t>
              <w:br/>
              <w:t>90007 BELFORT CEDEX - BP 419</w:t>
              <w:br/>
              <w:t>ale.belfort@anpe.fr</w:t>
              <w:br/>
              <w:t>+ LETTRE PAR MAIL A : MAGALIE.SPAGNUL@ANPE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1:36:00Z</dcterms:created>
  <dc:creator>François</dc:creator>
  <dc:description/>
  <dc:language>en-US</dc:language>
  <cp:lastModifiedBy>François</cp:lastModifiedBy>
  <dcterms:modified xsi:type="dcterms:W3CDTF">2006-06-20T21:36:00Z</dcterms:modified>
  <cp:revision>1</cp:revision>
  <dc:subject/>
  <dc:title>Numéro d'offre 370349G </dc:title>
</cp:coreProperties>
</file>