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n destructif (rayons X, gamma, ressuage, ultrasons...). 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639411J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19/06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2"/>
      </w:tblGrid>
      <w:tr>
        <w:trPr/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/>
              <w:t xml:space="preserve">TECHNICIEN EN ESSAIS NON DESTRUCTIFS H/F </w:t>
            </w:r>
          </w:p>
        </w:tc>
      </w:tr>
      <w:tr>
        <w:trPr/>
        <w:tc>
          <w:tcPr>
            <w:tcW w:w="7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12) </w:t>
            </w:r>
          </w:p>
        </w:tc>
      </w:tr>
      <w:tr>
        <w:trPr>
          <w:trHeight w:val="270" w:hRule="atLeast"/>
        </w:trPr>
        <w:tc>
          <w:tcPr>
            <w:tcW w:w="78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50"/>
        <w:gridCol w:w="5849"/>
        <w:gridCol w:w="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EALISER DES MISSIONS DE CONTROLE EN ESSAIS NON DESTRUCTIFS AUPRES D'UNE</w:t>
              <w:br/>
              <w:t>CLIENTELE INDUSTRIELLE DE LA SEINE MARITIME. UTILISER LES TECHNIQUES DE</w:t>
              <w:br/>
              <w:t>RESSUAGE,MAGNETOSCOPIE,CAMERA INFRA ROUGE,ULTRASON,RADIOGRAPHIE.POSSEDER</w:t>
              <w:br/>
              <w:t>LES CERTIFICATIONS COFREND EN MAGNETOSCOPIE ET RESSUAGE EN NIV 2.</w:t>
              <w:br/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- MONT-SAINT-AIGNAN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IGEE DE 1 AN DANS CE METIER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BAC/BAC+2 MECA OU MESURES PHYSIQU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MIS AUTO (B) EXIG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I 24000 EUROS/ANNUEL (A NEGOCIER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H0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 CLIENTELE. VEHICULE FOURNI.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 A 99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E/ESSAI/INSP.TECHNIQU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votre CV et une lettre de motivation,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AVE NORD OUEST - Mme LEGENDRE - MME THOMAS</w:t>
              <w:br/>
              <w:t>2 RUE DES MOUETTES BP 98</w:t>
              <w:br/>
              <w:t>76132 MONT SAINT AIGNAN CEDEX</w:t>
              <w:br/>
              <w:t>(CV,LETTRE) SOUS REFERENCE 639411J EMAIL:RHS.ROUEN@APAVEN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51:00Z</dcterms:created>
  <dc:creator>François</dc:creator>
  <dc:description/>
  <dc:language>en-US</dc:language>
  <cp:lastModifiedBy>François</cp:lastModifiedBy>
  <dcterms:modified xsi:type="dcterms:W3CDTF">2006-06-20T21:52:00Z</dcterms:modified>
  <cp:revision>1</cp:revision>
  <dc:subject/>
  <dc:title>Non destructif (rayons X, gamma, ressuage, ultrasons</dc:title>
</cp:coreProperties>
</file>