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762762B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9/05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QUALITE H/F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T AU RESP. QUALITE FOURNISSEURS, ASSURER HOMOLOGATION,TRAITEMENT DES</w:t>
              <w:br/>
              <w:t>NON CONFORMITES PRODUITS,EMETTRE LES RECLAMATIONS QUALITE VERS LES FOURN.</w:t>
              <w:br/>
              <w:t>LES ACCOMPAGNER DS LA MISE EN PLACE DES MESURES CONSERVATOIRES,ANALYSER</w:t>
              <w:br/>
              <w:t>DOSSIERS D'HOMOLOG. (RAPPORTS DIMEN- SIONNELS,AMDEC,PLANS SURVEILLANCE)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50"/>
        <w:gridCol w:w="622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- SAINT-DIE-DES-VOSGES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3 QUALITE EXIGE(E) OU DIPL. NIV. BAC+2 </w:t>
              <w:br/>
              <w:t xml:space="preserve">QUALITE EXIGE(E) LOGICIELS INFORMATIQUE MTA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UE ANGLAISE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19 000 A 22 000 Euros ( 124 631,83 A 144 310,54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NCTUELS NATIONAUX EXCEPTIONNELS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A 9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R. EQUIPEMENTS AUTOMOBIL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ITOR - Mme SLIMANE SOPHIE</w:t>
              <w:br/>
              <w:t>8 RUE SEBASTIEN LEHR BP 153</w:t>
              <w:br/>
              <w:t>88104 SAINT DIE CEDEX</w:t>
              <w:br/>
              <w:t>+ LETTRE DE MOTIVATION A MME SLIMANEPAR COURRIER OU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18:00Z</dcterms:created>
  <dc:creator>François</dc:creator>
  <dc:description/>
  <dc:language>en-US</dc:language>
  <cp:lastModifiedBy>François</cp:lastModifiedBy>
  <dcterms:modified xsi:type="dcterms:W3CDTF">2006-05-20T08:19:00Z</dcterms:modified>
  <cp:revision>1</cp:revision>
  <dc:subject/>
  <dc:title>Numéro d'offre 762762B </dc:title>
</cp:coreProperties>
</file>