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628232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8/05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 xml:space="preserve">TECHNICIEN(NE) LABORATOIRE H/F 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21) </w:t>
            </w:r>
          </w:p>
        </w:tc>
      </w:tr>
      <w:tr>
        <w:trPr>
          <w:trHeight w:val="270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VALIDEZ LES NOUVEAUX PRODUITS ET LES EVOLUTIONS DES PRODUITS</w:t>
              <w:br/>
              <w:t>EXISTANTS, VOUS REALISEZ LES ESSAIS ELECTRIQUES ET MECANIQUES SELON LES</w:t>
              <w:br/>
              <w:t>NORMES DES PRODUITS DE PROTECTION. VOUS INTERPRETEZ CES ESSAIS, VOUS</w:t>
              <w:br/>
              <w:t>ANALYSEZ LES RESULTATS ET FORMULEZ DES PRECONISATIONS.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50"/>
        <w:gridCol w:w="5984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- STRASBOURG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VAIL INTERIMAIRE DE 3 MOI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HAITEE DE 3 A 6 MOI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. ETAT BAC+2 ELECTROTECHNIQUE EXIGE(E) 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1 500 Euros (9 839,36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A 5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VAIL TEMPORAIR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T BE/TECHNICIENS - Mme BENEDICTE BORELL (RA)</w:t>
              <w:br/>
              <w:t>31 RUE DE LA COURSE</w:t>
              <w:br/>
              <w:t>67000 STRASBO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41:00Z</dcterms:created>
  <dc:creator>François</dc:creator>
  <dc:description/>
  <dc:language>en-US</dc:language>
  <cp:lastModifiedBy>François</cp:lastModifiedBy>
  <dcterms:modified xsi:type="dcterms:W3CDTF">2006-05-20T08:43:00Z</dcterms:modified>
  <cp:revision>1</cp:revision>
  <dc:subject/>
  <dc:title>Numéro d'offre 628232Y </dc:title>
</cp:coreProperties>
</file>