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3915"/>
        <w:gridCol w:w="1275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Numéro d'offre 805783P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ffre actualisée le 17/05/06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ECHNICIEN/TECHNICIENNE EN ANALYSE ET CONTROLE H/F 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Code Métier ROME 52235) 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LE CETIM INCARNE LA VOLONTE D'EXCELLENCE EN MECANIQUE. LEURS</w:t>
              <w:br/>
              <w:t>COLABORATEURS PROPOSENT LEURS COMPETENCES MECANICIENNES DANS DES</w:t>
              <w:br/>
              <w:t>ETUDES DE R&amp;D ET PRESTATIONS AUX INDUSTRIELS. VOUS CONNAISSEZ LES</w:t>
              <w:br/>
              <w:t>TECHNIQUES D'ULTRASON, DE COURANT DE FOUCAULT ET D'EMISSION ACOUSTIQUE.</w:t>
              <w:br/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articipation à la définition de cahier des charges (nouveaux appareils, modifications...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150"/>
        <w:gridCol w:w="6220"/>
      </w:tblGrid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ieu 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- SENLIS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ype de contrat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A DUREE INDETERMINE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ture d'offr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DE TRAVAIL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érienc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UHAITEE DE 3 AN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ormation et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PL. NIV. BAC+2 TRAVAIL MATERIAU SOUHAITE(E) </w:t>
              <w:b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res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GLAIS NOTIONS+TECH EXIGE(E)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ualification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hnicien ou dessinateur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laire indicatif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EL DE 22 000 A 30 000 Euros ( 144 310,54 A 196 787,10 F)</w:t>
              <w:br/>
              <w:t xml:space="preserve">MUTUELLE RESTAURATION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urée hebdomadaire</w:t>
              <w:br/>
              <w:t>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H30 HEBDO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éplacement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NCTUELS REGIONAL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aille de l'entrepris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 A 999 SALARIE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cteur d'activit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CH.SCIENCES PHYSIQUES/NATURE </w:t>
            </w:r>
          </w:p>
        </w:tc>
      </w:tr>
      <w:tr>
        <w:trPr>
          <w:trHeight w:val="22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23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ur postuler à cette offre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ransmettez votre télécandidature à un conseiller ANPE en cliquant ici 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TelecandidaterOffre.do</w:t>
              </w:r>
            </w:hyperlink>
            <w:hyperlink r:id="rId3">
              <w:r>
                <w:rPr>
                  <w:rStyle w:val="InternetLink"/>
                </w:rPr>
                <w:t>TelecandidaterOffre.do</w:t>
              </w:r>
            </w:hyperlink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5"/>
        <w:gridCol w:w="345"/>
        <w:gridCol w:w="8670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es atouts de la télécandidature sur anpe.f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L'envoi automatique de votre candidature à un conseiller ANPE.</w:t>
            </w:r>
          </w:p>
        </w:tc>
      </w:tr>
      <w:tr>
        <w:trPr/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Une réponse d'un conseiller ANPE par téléphone (message vocal ou SMS).</w:t>
            </w:r>
          </w:p>
        </w:tc>
      </w:tr>
      <w:tr>
        <w:trPr/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La gestion de votre télécandidature dans votre espace emplo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lecandidaterOffre.do" TargetMode="External"/><Relationship Id="rId3" Type="http://schemas.openxmlformats.org/officeDocument/2006/relationships/hyperlink" Target="../in/TelecandidaterOffre.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8:35:00Z</dcterms:created>
  <dc:creator>François</dc:creator>
  <dc:description/>
  <dc:language>en-US</dc:language>
  <cp:lastModifiedBy>François</cp:lastModifiedBy>
  <dcterms:modified xsi:type="dcterms:W3CDTF">2006-05-20T08:37:00Z</dcterms:modified>
  <cp:revision>1</cp:revision>
  <dc:subject/>
  <dc:title>-Numéro d'offre 805783P </dc:title>
</cp:coreProperties>
</file>