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éro de l'offre : 880067A</w:t>
        <w:br/>
        <w:t>Code Métier ROME : 52232</w:t>
        <w:br/>
        <w:t>Intitulé du poste : TECHNICIEN/TECHNICIENNE DE LABORATOIRE DE CONTROLE DE FABRIC H/F</w:t>
      </w:r>
    </w:p>
    <w:p>
      <w:pPr>
        <w:pStyle w:val="Normal"/>
        <w:rPr/>
      </w:pPr>
      <w:r>
        <w:rPr/>
        <w:t>Type et nature du contrat : CONTRAT A DUREE INDETERMINEE / CONTRAT DE TRAVAIL</w:t>
        <w:br/>
        <w:t>Description du poste :</w:t>
      </w:r>
    </w:p>
    <w:p>
      <w:pPr>
        <w:pStyle w:val="Normal"/>
        <w:rPr/>
      </w:pPr>
      <w:r>
        <w:rPr/>
        <w:t>ASSURER LA MISE EN OEUVRE DES ESSAIS ELECTRIQUES, MECANIQUE, PRESSION ET</w:t>
        <w:br/>
        <w:t>TEMPERATURE POUR LES PROGRAMMES DE QUALIFICATION ET DE RECETTE PRODUC-</w:t>
        <w:br/>
        <w:t>TION.CONNAISSANCES DES MESURES ELEC TRIQUES (SIGNAL ET PUISSANCE),</w:t>
        <w:br/>
        <w:t>NOTION DE MESURE OPTIQUE APPRECIEE. ANGAIS LU ET ECRIT.</w:t>
        <w:br/>
        <w:br/>
        <w:t>Compétences particulières :</w:t>
        <w:br/>
        <w:t>- Saisie informatique des résultats d'analyse.</w:t>
        <w:br/>
        <w:t>- Interprétation des résultats d'analyse.</w:t>
        <w:br/>
        <w:br/>
        <w:t>Expérience : SOUHAITEE DE 1 A 10 ANS</w:t>
        <w:br/>
        <w:t>Formation et connaissances :</w:t>
        <w:br/>
        <w:t>DUT PHYSIQUE SOUHAITE(E)</w:t>
        <w:br/>
        <w:t>ANGLAIS COURANT+TECH SOUHAITE(E)</w:t>
        <w:br/>
        <w:br/>
        <w:t>Lieu de travail : 72 - LE MANS</w:t>
        <w:br/>
        <w:t>Salaire indicatif : MENSUEL DE 1 400 A 1 800 Euros (9 183,40 A 11 807,23 F) MUTUELLE, RESTAURATION</w:t>
        <w:br/>
        <w:t>Déplacements : null</w:t>
        <w:br/>
        <w:t>Horaires : 35H00 HEBDO TRAVAIL EN 2X8</w:t>
        <w:br/>
        <w:br/>
        <w:t>Si cette offre vous intéresse, veuillez adresser par mail votre CV et une lettre de motivation, en précisant le numéro de l'offre à :</w:t>
        <w:br/>
        <w:t>CARRIER KHEOPS BAC - Mle ROUSSEAU</w:t>
        <w:br/>
      </w:r>
      <w:hyperlink r:id="rId2">
        <w:r>
          <w:rPr>
            <w:rStyle w:val="InternetLink"/>
          </w:rPr>
          <w:t>mrousseau@deutsch.ne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ousseau@deutsc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53:00Z</dcterms:created>
  <dc:creator>FJ</dc:creator>
  <dc:description/>
  <dc:language>en-US</dc:language>
  <cp:lastModifiedBy>FJ</cp:lastModifiedBy>
  <dcterms:modified xsi:type="dcterms:W3CDTF">2008-02-20T21:53:00Z</dcterms:modified>
  <cp:revision>1</cp:revision>
  <dc:subject/>
  <dc:title>Numéro de l'offre : 880067A</dc:title>
</cp:coreProperties>
</file>