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817626B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8/12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EN MESURES PHYSIQUES H/F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141)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 SEIN D'UN CENTRE DE RECHERCHE &amp; DEVELOPPEMENT, VS PRENEZ PART A LA</w:t>
              <w:br/>
              <w:t>CONCEPTION DE NOUVEAUX PRODUITS ET A LA MISE AU POINT DE NOUVEAUX PROCESS</w:t>
              <w:br/>
              <w:t>DE FABRICATION. ACCOMPAGNE DANS UN 1ER TEMPS, VS METTEZ VOTRE POTENTIEL</w:t>
              <w:br/>
              <w:t>ET VOTRE MOTIVATION A PROFIT ET PRENEZ RAPIDEMENT DE L'AUTONOMIE.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uite et surveillance de la réalisation de tests, essais et préparations, dont il synthétise et interprète les résultats. </w:t>
              <w:br/>
              <w:t xml:space="preserve">- Définition du programme de tests et d'essais. Tests, essais et préparations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50"/>
        <w:gridCol w:w="6220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- METZ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UTANT ACCEPT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T PHYSIQUE SOUHAITE(E) ET BTS </w:t>
              <w:br/>
              <w:t xml:space="preserve">PHYSIQUE SOUHAIT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EL DE 19 000 A 21 000 Euros ( 124 631,83 A 137 750,97 F)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A 4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SEIL EN AFFAIRES ET GESTION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mail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HOM CONSEIL ET INGENIERIE - Mle ZANARDI AURORE</w:t>
              <w:br/>
              <w:t>RECRUTEMENT@ACTHOM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9:00Z</dcterms:created>
  <dc:creator>FJ</dc:creator>
  <dc:description/>
  <dc:language>en-US</dc:language>
  <cp:lastModifiedBy>FJ</cp:lastModifiedBy>
  <dcterms:modified xsi:type="dcterms:W3CDTF">2006-12-19T17:39:00Z</dcterms:modified>
  <cp:revision>2</cp:revision>
  <dc:subject/>
  <dc:title>Numéro d'offre 817626B </dc:title>
</cp:coreProperties>
</file>