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3915"/>
      </w:tblGrid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uméro d'offre 890931C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Offre actualisée le 11/10/06 </w:t>
            </w:r>
          </w:p>
        </w:tc>
      </w:tr>
      <w:tr>
        <w:trPr>
          <w:trHeight w:val="270" w:hRule="atLeast"/>
        </w:trPr>
        <w:tc>
          <w:tcPr>
            <w:tcW w:w="8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 xml:space="preserve">TECHNICIEN/TECHNICIENNE ESSAI-CONTROLE-QUALITE (INDUSTRIES D H/F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Code Métier ROME 52241) </w:t>
            </w:r>
          </w:p>
        </w:tc>
      </w:tr>
      <w:tr>
        <w:trPr>
          <w:trHeight w:val="27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S L'AUTORITE DU RESPONSABLE DU BUREAU D'ETUDES ET EN ASSISTANCE AUX</w:t>
              <w:br/>
              <w:t>CHEFS DE PROJET, VOUS PARTICIPEZ AU DEMARRAGE EN PRODUCTION DE NOUVEAUX</w:t>
              <w:br/>
              <w:t>PROJETS, A LA REALISATION DES ECHANTILLONS DE QUALIFICATION ET</w:t>
              <w:br/>
              <w:t>COMMERCIAUX AVEC LE SERVICE PRODUCTION.</w:t>
              <w:br/>
            </w:r>
          </w:p>
        </w:tc>
      </w:tr>
      <w:tr>
        <w:trPr>
          <w:trHeight w:val="13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150"/>
        <w:gridCol w:w="6176"/>
      </w:tblGrid>
      <w:tr>
        <w:trPr>
          <w:trHeight w:val="23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ieu de travail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9 - IRIGNY </w:t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ype de contrat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TRAT A DUREE INDETERMINEE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ature d'offr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TRAT DE TRAVAIL </w:t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xpérienc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UHAITEE DE 1 AN AN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ormation et connaissance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utres connaissance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Qualification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chnicien </w:t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alaire indicatif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NSUEL DE 1 300 A 1 800 Euros (8 527,44 A 11 807,23 F)</w:t>
              <w:br/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urée hebdomadaire</w:t>
              <w:br/>
              <w:t>de travail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H00 HEBDO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éplacement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aille de l'entrepris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SALARIE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ecteur d'activité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GENIERIE, ETUDES TECHNIQUES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 xml:space="preserve">Si cette offre vous intéresse, veuillez adresser par mail votre CV et une lettre de motivation, en précisant le numéro de l'offre à :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M CONSEIL - M. MAUCOTEL</w:t>
              <w:br/>
              <w:t>JEANMARC.MAUCOTEL@WANADOO.F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22:55:00Z</dcterms:created>
  <dc:creator>FJ</dc:creator>
  <dc:description/>
  <dc:language>en-US</dc:language>
  <cp:lastModifiedBy>FJ</cp:lastModifiedBy>
  <dcterms:modified xsi:type="dcterms:W3CDTF">2006-10-13T22:55:00Z</dcterms:modified>
  <cp:revision>1</cp:revision>
  <dc:subject/>
  <dc:title>Numéro d'offre 890931C </dc:title>
</cp:coreProperties>
</file>