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606941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12/12/05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TECHNICIEN BUREAU D'ETUDES QUALITE H/F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133) </w:t>
            </w:r>
          </w:p>
        </w:tc>
      </w:tr>
      <w:tr>
        <w:trPr>
          <w:trHeight w:val="27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E JEUNE. DESSIN ET CONCEPTION. MAITRISE DE SOLIDWORK 2005.</w:t>
              <w:br/>
              <w:t>SUIVI TECHNIQUE ET QUALITE (CONFOR- MITE DES PLANS).</w:t>
              <w:br/>
              <w:t>PROTOTYPAGE (MODELISATION DE PROTOTY PES) AVANT ENVOI AUX SOUS-TRAITANTS.</w:t>
              <w:br/>
              <w:t>VOUS DEVREZ ETRE RIGOUREUX ET SAVOIR VOUS ADAPTER A PLUSIEURS SITUATIONS.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50"/>
        <w:gridCol w:w="6060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- SELESTAT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GEE DE 1 A 2 AN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. NIV. BAC+2 EXIGE(E) OU DIPL. NIV. BAC+3 </w:t>
              <w:br/>
              <w:t xml:space="preserve">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GUE ANGLAISE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ON COMPETENCES ET EXPERIENC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A 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R.APPAREILS D'ECLAIRA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6:00Z</dcterms:created>
  <dc:creator>François</dc:creator>
  <dc:description/>
  <dc:language>en-US</dc:language>
  <cp:lastModifiedBy>François</cp:lastModifiedBy>
  <dcterms:modified xsi:type="dcterms:W3CDTF">2005-12-13T09:29:00Z</dcterms:modified>
  <cp:revision>1</cp:revision>
  <dc:subject/>
  <dc:title>Numéro d'offre 606941Y </dc:title>
</cp:coreProperties>
</file>