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3915"/>
      </w:tblGrid>
      <w:tr>
        <w:trPr>
          <w:trHeight w:val="210" w:hRule="atLeast"/>
        </w:trPr>
        <w:tc>
          <w:tcPr>
            <w:tcW w:w="8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uméro d'offre 022294W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Offre actualisée le 12/01/06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6"/>
        <w:gridCol w:w="2064"/>
      </w:tblGrid>
      <w:tr>
        <w:trPr/>
        <w:tc>
          <w:tcPr>
            <w:tcW w:w="7296" w:type="dxa"/>
            <w:tcBorders/>
          </w:tcPr>
          <w:p>
            <w:pPr>
              <w:pStyle w:val="Normal"/>
              <w:rPr/>
            </w:pPr>
            <w:r>
              <w:rPr/>
              <w:t xml:space="preserve">TECHNICIEN D'ESSAIS EN SOUFFLERIE H/F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Code Métier ROME 52233)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RINCIPALEMENT AXE SUR LA COMPOSANTE INFORMATIQUE, VS AUREZ POUR MISSIONS</w:t>
              <w:br/>
              <w:t>LA PREPARATION: DES PROGRAMMES DE TRAITEMENT DES MESURES, DES PROGRAM-</w:t>
              <w:br/>
              <w:t>MES DE RESTITUTION, MISE EN OEUVRE + SUIVI DE CES PROG. PDT CAMPAGNES ES-</w:t>
              <w:br/>
              <w:t>SAIS, PARTICIP. A L'ANALYSE RESUL- TATS. MAITRISE: ALGORITHMES, FORTR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49"/>
        <w:gridCol w:w="150"/>
        <w:gridCol w:w="1541"/>
        <w:gridCol w:w="2340"/>
        <w:gridCol w:w="2339"/>
        <w:gridCol w:w="1"/>
      </w:tblGrid>
      <w:tr>
        <w:trPr/>
        <w:tc>
          <w:tcPr>
            <w:tcW w:w="298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Lieu de travai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- MAUZAC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Type de contrat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AT A DUREE INDETERMINEE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Nature d'offr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AT DE TRAVAIL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Expérienc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BUTANT ACCEPTE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Formation et connaissance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T MECANIQUE FLUIDE SOUHAITE(E) OU DUT </w:t>
              <w:br/>
              <w:t xml:space="preserve">INFORMATIQUE SOUHAITE(E) OU DUT MESURES PHYSIQUES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Autres connaissance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GLAIS COURANT+TECH EXIGE(E) PRATIQUE TABLEUR EXIGE(E)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Qualification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chnicien ou dessinateur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Salaire indicatif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ANNUEL DE 20 000 A 22 000 Euros ( 131 191,40 A 144 310,54 F)</w:t>
              <w:br/>
              <w:t xml:space="preserve">SELON PROFIL ET EXPERIENCE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Durée hebdomadaire</w:t>
              <w:br/>
              <w:t>de travai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H00 HEBDO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Déplacement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Taille de l'entrepris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 A 99 SALARIES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Secteur d'activit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CH.SCIENCES PHYSIQUES/NATURE </w:t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ur postuler à cette offre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ransmettez votre télécandidature à un conseiller ANPE en cliquant ici 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TelecandidaterOffre.do</w:t>
              </w:r>
            </w:hyperlink>
            <w:hyperlink r:id="rId3">
              <w:r>
                <w:rPr>
                  <w:rStyle w:val="InternetLink"/>
                </w:rPr>
                <w:t>TelecandidaterOffre.do</w:t>
              </w:r>
            </w:hyperlink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5"/>
        <w:gridCol w:w="345"/>
        <w:gridCol w:w="8670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es atouts de la télécandidature sur anpe.fr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L'envoi automatique de votre candidature à un conseiller ANPE.</w:t>
            </w:r>
          </w:p>
        </w:tc>
      </w:tr>
      <w:tr>
        <w:trPr/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Une réponse d'un conseiller ANPE par téléphone (message vocal ou SMS).</w:t>
            </w:r>
          </w:p>
        </w:tc>
      </w:tr>
      <w:tr>
        <w:trPr/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La gestion de votre télécandidature dans votre espace emplo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lecandidaterOffre.do" TargetMode="External"/><Relationship Id="rId3" Type="http://schemas.openxmlformats.org/officeDocument/2006/relationships/hyperlink" Target="../in/TelecandidaterOffre.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2:25:00Z</dcterms:created>
  <dc:creator>François</dc:creator>
  <dc:description/>
  <dc:language>en-US</dc:language>
  <cp:lastModifiedBy>François</cp:lastModifiedBy>
  <dcterms:modified xsi:type="dcterms:W3CDTF">2006-01-12T22:26:00Z</dcterms:modified>
  <cp:revision>1</cp:revision>
  <dc:subject/>
  <dc:title>Numéro d'offre 022294W </dc:title>
</cp:coreProperties>
</file>