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 xml:space="preserve">TECHNICIEN/TECHNICIENNE D'ATELIER DE PRODUCTION (REF. T03) H/F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Code Métier ROME 52231) </w:t>
            </w:r>
          </w:p>
        </w:tc>
      </w:tr>
      <w:tr>
        <w:trPr>
          <w:trHeight w:val="27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STION DES MOYENS HUMAINS &amp; TECHNI- QUES POUR ASSURER LA FABRICATION DES</w:t>
              <w:br/>
              <w:t>PRODUITS DEMANDES + RESPECT QUALITE, QUANTITES, DELAIS DE FABRICATION.</w:t>
              <w:br/>
              <w:t>INTRODUCTION NOUVELLES TECHNOLOGIES, SUIVI + DEVELOPPEMENT DES GAMMES DE</w:t>
              <w:br/>
              <w:t>FABRICATION + GESTION OUTILLAGES DE PRODUCTION</w:t>
              <w:br/>
            </w:r>
          </w:p>
        </w:tc>
      </w:tr>
      <w:tr>
        <w:trPr>
          <w:trHeight w:val="27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4"/>
        <w:gridCol w:w="150"/>
        <w:gridCol w:w="6335"/>
      </w:tblGrid>
      <w:tr>
        <w:trPr>
          <w:trHeight w:val="23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ieu de travail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8 - CERNAY </w:t>
            </w:r>
          </w:p>
        </w:tc>
      </w:tr>
      <w:tr>
        <w:trPr>
          <w:trHeight w:val="270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ype de contrat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NTRAT A DUREE INDETERMINEE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ature d'offre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NTRAT DE TRAVAIL </w:t>
            </w:r>
          </w:p>
        </w:tc>
      </w:tr>
      <w:tr>
        <w:trPr>
          <w:trHeight w:val="270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xpérience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XIGEE DE 2 ANS EN TANT QUE TECHNICIEN D'ATELIER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ormation et connaissances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IPL. NIV. BAC+2 EXIGE(E) </w:t>
              <w:br/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utres connaissances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TIQ. TRAIT.TEXTES EXIGE(E) PRATIQUE TABLEUR EXIGE(E) LANGUE ALLEMANDE EXIGE(E)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Qualification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chnicien ou dessinateur </w:t>
            </w:r>
          </w:p>
        </w:tc>
      </w:tr>
      <w:tr>
        <w:trPr>
          <w:trHeight w:val="270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alaire indicatif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NEGOCIER SELON PROFIL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urée hebdomadaire</w:t>
              <w:br/>
              <w:t>de travail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H00 HEBDO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éplacements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aille de l'entreprise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 A 249 SALARIES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ecteur d'activité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AB.EQUIP EMISSION HERTZIENNE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 xml:space="preserve">Si cette offre vous intéresse, veuillez adresser votre CV et une lettre de motivation, en précisant le numéro de l'offre à :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DRESS &amp; HAUSER FLOWTEC AG - M. MULLER</w:t>
              <w:br/>
              <w:t>35 R DE L EUROPE</w:t>
              <w:br/>
              <w:t>68700 CERNAY</w:t>
              <w:br/>
              <w:t>+ LETTRE A L'ATTENTION DU DIRECTEUR ADMINISTRATIF &amp; FINANCIER M. MUL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7:44:00Z</dcterms:created>
  <dc:creator>François</dc:creator>
  <dc:description/>
  <dc:language>en-US</dc:language>
  <cp:lastModifiedBy>François</cp:lastModifiedBy>
  <dcterms:modified xsi:type="dcterms:W3CDTF">2005-12-10T17:44:00Z</dcterms:modified>
  <cp:revision>2</cp:revision>
  <dc:subject/>
  <dc:title>TECHNICIEN/TECHNICIENNE D'ATELIER DE PRODUCTION (REF</dc:title>
</cp:coreProperties>
</file>