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>
          <w:trHeight w:val="21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458946C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06/12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TECHNICIEN/TECHNICIENNE SUPERIEURE EN OPTIQUE H/F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21) 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ACTERISATION ET INDUSTRIALISATION DE LASERS AVEC ET SANS FIBRE OPTIQUE</w:t>
              <w:br/>
              <w:t>CONNAISSANCE EN OPTIQUE ET PRATIQUE DE LA FIBRE OPTIQUE OU LASERS.</w:t>
              <w:br/>
              <w:br/>
              <w:br/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150"/>
        <w:gridCol w:w="5936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- MEYLAN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IGEE DE 1 AN FIBRE OPTIQUE OU LASER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TS OPTIQUE EXIGE(E) 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ON EXPERIENCE ET PROFIL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H20 HEBDO DONT 1H50 RECUPEREES EN RTT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A 4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BR.INSTRUMENTS OPTIQUE/PHOT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par courrier ou par mail, un CV et une lettre de motivation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nce Locale pour l'Emploi</w:t>
              <w:br/>
              <w:t>ANPE SAINT MARTIN D'HERES</w:t>
              <w:br/>
              <w:t>34 AVENUE BENOIT FRACHON</w:t>
              <w:br/>
              <w:t>38400 SAINT-MARTIN-D'HERES</w:t>
              <w:br/>
              <w:t>ale.st-martin-dheres@anpe.fr</w:t>
              <w:br/>
              <w:t>+ LETTRE DE MOTIV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3:00Z</dcterms:created>
  <dc:creator>FJ</dc:creator>
  <dc:description/>
  <dc:language>en-US</dc:language>
  <cp:lastModifiedBy>FJ</cp:lastModifiedBy>
  <dcterms:modified xsi:type="dcterms:W3CDTF">2006-12-08T11:43:00Z</dcterms:modified>
  <cp:revision>1</cp:revision>
  <dc:subject/>
  <dc:title>Numéro d'offre 458946C </dc:title>
</cp:coreProperties>
</file>