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0"/>
        <w:gridCol w:w="3915"/>
      </w:tblGrid>
      <w:tr>
        <w:trPr/>
        <w:tc>
          <w:tcPr>
            <w:tcW w:w="41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Numéro d'offre 365944G 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Offre actualisée le 05/05/06 </w:t>
            </w:r>
          </w:p>
        </w:tc>
      </w:tr>
      <w:tr>
        <w:trPr>
          <w:trHeight w:val="270" w:hRule="atLeast"/>
        </w:trPr>
        <w:tc>
          <w:tcPr>
            <w:tcW w:w="80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/>
              <w:t xml:space="preserve">RESPONSABLE TECHNICIEN(NE) QUALITE (ETS 40 SALARIES) H/F 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Code Métier ROME 52212) </w:t>
            </w:r>
          </w:p>
        </w:tc>
      </w:tr>
      <w:tr>
        <w:trPr>
          <w:trHeight w:val="270" w:hRule="atLeast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SSIONS FAIRE APPLIQUER ET VERIFIER FONCTIONNEMENT SYSTEME MANAGEMENT</w:t>
              <w:br/>
              <w:t>QUALITE ETS S/NORME ISO 9001 V2000 RESP. ACTIVITE VERIFICATION PERIODI-</w:t>
              <w:br/>
              <w:t>QUE (FORMATION INTERNE ASSUREE), DU SUIVI REGLEMENTAIRE/ACTIVITES ET DES</w:t>
              <w:br/>
              <w:t>RELATIONS AVEC AUTORITES COMPETENTES FORMATION BAC+4 OU EQUIV./EXP.PROF.</w:t>
              <w:br/>
            </w:r>
          </w:p>
        </w:tc>
      </w:tr>
      <w:tr>
        <w:trPr>
          <w:trHeight w:val="270" w:hRule="atLeast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3"/>
        <w:gridCol w:w="150"/>
        <w:gridCol w:w="6176"/>
      </w:tblGrid>
      <w:tr>
        <w:trPr>
          <w:trHeight w:val="23" w:hRule="atLeast"/>
        </w:trPr>
        <w:tc>
          <w:tcPr>
            <w:tcW w:w="935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935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Lieu de travail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5 - BESANCON </w:t>
            </w:r>
          </w:p>
        </w:tc>
      </w:tr>
      <w:tr>
        <w:trPr>
          <w:trHeight w:val="270" w:hRule="atLeast"/>
        </w:trPr>
        <w:tc>
          <w:tcPr>
            <w:tcW w:w="935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Type de contrat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ONTRAT A DUREE INDETERMINEE </w:t>
            </w:r>
          </w:p>
        </w:tc>
      </w:tr>
      <w:tr>
        <w:trPr>
          <w:trHeight w:val="75" w:hRule="atLeast"/>
        </w:trPr>
        <w:tc>
          <w:tcPr>
            <w:tcW w:w="935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Nature d'offre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ONTRAT DE TRAVAIL </w:t>
            </w:r>
          </w:p>
        </w:tc>
      </w:tr>
      <w:tr>
        <w:trPr>
          <w:trHeight w:val="270" w:hRule="atLeast"/>
        </w:trPr>
        <w:tc>
          <w:tcPr>
            <w:tcW w:w="935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Expérience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EBUTANT ACCEPTE </w:t>
            </w:r>
          </w:p>
        </w:tc>
      </w:tr>
      <w:tr>
        <w:trPr>
          <w:trHeight w:val="75" w:hRule="atLeast"/>
        </w:trPr>
        <w:tc>
          <w:tcPr>
            <w:tcW w:w="935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Formation et connaissances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br/>
              <w:t xml:space="preserve">CONNAISSANCE EN METROLOGIE </w:t>
            </w:r>
          </w:p>
        </w:tc>
      </w:tr>
      <w:tr>
        <w:trPr>
          <w:trHeight w:val="75" w:hRule="atLeast"/>
        </w:trPr>
        <w:tc>
          <w:tcPr>
            <w:tcW w:w="935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Autres connaissances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935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Qualification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echnicien ou dessinateur </w:t>
            </w:r>
          </w:p>
        </w:tc>
      </w:tr>
      <w:tr>
        <w:trPr>
          <w:trHeight w:val="270" w:hRule="atLeast"/>
        </w:trPr>
        <w:tc>
          <w:tcPr>
            <w:tcW w:w="935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alaire indicatif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ENSUEL DE 1 500 A 1 700 Euros (9 839,36 A 11 151,27 F)</w:t>
              <w:br/>
            </w:r>
          </w:p>
        </w:tc>
      </w:tr>
      <w:tr>
        <w:trPr>
          <w:trHeight w:val="75" w:hRule="atLeast"/>
        </w:trPr>
        <w:tc>
          <w:tcPr>
            <w:tcW w:w="935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Durée hebdomadaire</w:t>
              <w:br/>
              <w:t>de travail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8H00 HEBDO </w:t>
            </w:r>
          </w:p>
        </w:tc>
      </w:tr>
      <w:tr>
        <w:trPr>
          <w:trHeight w:val="75" w:hRule="atLeast"/>
        </w:trPr>
        <w:tc>
          <w:tcPr>
            <w:tcW w:w="935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Déplacements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35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Taille de l'entreprise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 A 9 SALARIES </w:t>
            </w:r>
          </w:p>
        </w:tc>
      </w:tr>
      <w:tr>
        <w:trPr>
          <w:trHeight w:val="75" w:hRule="atLeast"/>
        </w:trPr>
        <w:tc>
          <w:tcPr>
            <w:tcW w:w="935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ecteur d'activité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ABRICATION DE POMPE </w:t>
            </w:r>
          </w:p>
        </w:tc>
      </w:tr>
      <w:tr>
        <w:trPr>
          <w:trHeight w:val="75" w:hRule="atLeast"/>
        </w:trPr>
        <w:tc>
          <w:tcPr>
            <w:tcW w:w="935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35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935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/>
              <w:t xml:space="preserve">Si cette offre vous intéresse, veuillez adresser par courrier ou par mail, un CV et une lettre de motivation en précisant le numéro de l'offre à : 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gence Locale pour l'Emploi</w:t>
              <w:br/>
              <w:t>BESANCON PLANOISE</w:t>
              <w:br/>
              <w:t>3 RUE LOUIS GARNIER</w:t>
              <w:br/>
              <w:t>25052 BESANCON CEDEX - BP 2139</w:t>
              <w:br/>
              <w:t>ale.besancon-planoise@anpe.fr</w:t>
              <w:br/>
              <w:t>A L'AGENCE QUI TRANSMETT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6T21:20:00Z</dcterms:created>
  <dc:creator>François</dc:creator>
  <dc:description/>
  <dc:language>en-US</dc:language>
  <cp:lastModifiedBy>François</cp:lastModifiedBy>
  <dcterms:modified xsi:type="dcterms:W3CDTF">2006-05-06T21:20:00Z</dcterms:modified>
  <cp:revision>1</cp:revision>
  <dc:subject/>
  <dc:title>Numéro d'offre 365944G </dc:title>
</cp:coreProperties>
</file>