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ntier. </w:t>
        <w:br/>
        <w:t xml:space="preserve">- Construction automobile. </w:t>
        <w:br/>
        <w:t xml:space="preserve">- Contrôle dimensionnel. </w:t>
        <w:br/>
        <w:t xml:space="preserve">- Déplacements. </w:t>
        <w:br/>
        <w:t xml:space="preserve">- Non destructif (rayons X, gamma, ressuage, ultrasons...).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>
          <w:trHeight w:val="21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359793G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03/03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QUALITE H/F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2) 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US EFFECTUEREZ DU CONTROLE TRIDIMENSIONNEL AVEC LASER SUR LE</w:t>
              <w:br/>
              <w:t>SITE DE NOS CLIENTS INDUSTRIELS. DEPLACEMENTS PONCTUELS EN FRANCE ET</w:t>
              <w:br/>
              <w:t>A L'ETRANGER.FORMATION SUR LE LOGICIEL METROLOG ASSUREE PAR</w:t>
              <w:br/>
              <w:t>L'EMPLOYEUR.VOUS ASSUREREZ LE SUIVI CLIENTS ET LA GESTION DU MATERIEL.</w:t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50"/>
        <w:gridCol w:w="6339"/>
      </w:tblGrid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- MONTBELIARD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DETERMINEE DE 6 MOI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UTANT ACCEPTE SI TITULAIRE DUT GENIE MECANIQU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T MECANI.THEORIQUE SOUHAITE(E) </w:t>
              <w:br/>
              <w:t xml:space="preserve">OU MESURES PHYSIQU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GUE ANGLAISE EXIGE(E) LANGUE ALLEMANDE SOUHAITE(E) LANGUE ESPAGNOLE SOUHAIT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DE 1 400 A 1 600 Euros (9 183,40 A 10 495,31 F)</w:t>
              <w:br/>
              <w:t xml:space="preserve">EUROS MINI SELON LE PROFIL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H00 HEBDO +12 JOURS RTT CDD EN VUE D'EMBAUCH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IONAUX ET ETRANGE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A 4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NIERIE, ETUDES TECHNIQU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D INDUSTRIES - M. SEBILLE</w:t>
              <w:br/>
              <w:t>TECHNOLAND</w:t>
              <w:br/>
              <w:t>1050 AV OEHMICHEN</w:t>
              <w:br/>
              <w:t>25460 ETUPES</w:t>
              <w:br/>
              <w:t>PAR COURRIER OU E-MAIL A JF.SEBILLE@ALTEA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6:00Z</dcterms:created>
  <dc:creator>François</dc:creator>
  <dc:description/>
  <dc:language>en-US</dc:language>
  <cp:lastModifiedBy>François</cp:lastModifiedBy>
  <dcterms:modified xsi:type="dcterms:W3CDTF">2006-03-06T15:58:00Z</dcterms:modified>
  <cp:revision>1</cp:revision>
  <dc:subject/>
  <dc:title>Chantier</dc:title>
</cp:coreProperties>
</file>