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stion de production.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524595F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9/06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CONDUCTEUR D'ILOT DE PRODUCTION H/F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1) 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DEVEZ POSSEDER UNE FORMATION BAC+2 MECANIQUE, AUTOMATISME</w:t>
              <w:br/>
              <w:t>ELECTROTECHNIQUE OU MAINTENANCE.VOUS ETES RESPONSABLE D'UNE INSTALLATION</w:t>
              <w:br/>
              <w:t>AUTOMATISEE D'ASSEMBLAGE OU D'EMBOU TISSAGE ROBOTISE, GARANT DU RESPECT</w:t>
              <w:br/>
              <w:t>DES REGLES ET PROCEDURES QUALITE ET SECURITE (5S, SMED, TPM...)</w:t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50"/>
        <w:gridCol w:w="6060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- MIGENNES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SI DIPLOM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TS EXIGE(E) OU DUT </w:t>
              <w:br/>
              <w:t xml:space="preserve">EXIGE(E) COMITE D'ENTREPRISE/AIDE AU LOGEMENT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1 560 Euros (10 232,93 F)</w:t>
              <w:br/>
              <w:t xml:space="preserve">SALAIRE DE BASE + PRIMES.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H00 HEBDO HORAIRES VARIABL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A 24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R. EQUIPEMENTS AUTOMOBI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npe.fr/espacecandidat/jsp/index.jsp;jsessionid=Eo3cjdQVaRZxRS2CDv7BnFJmx6TSXZsI3j72uma8lt8kUmsjtEKL!94208979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e.fr/espacecandidat/jsp/index.jsp;jsessionid=Eo3cjdQVaRZxRS2CDv7BnFJmx6TSXZsI3j72uma8lt8kUmsjtEKL!9420897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23:00Z</dcterms:created>
  <dc:creator>François</dc:creator>
  <dc:description/>
  <dc:language>en-US</dc:language>
  <cp:lastModifiedBy>François</cp:lastModifiedBy>
  <dcterms:modified xsi:type="dcterms:W3CDTF">2006-07-02T21:25:00Z</dcterms:modified>
  <cp:revision>1</cp:revision>
  <dc:subject/>
  <dc:title>Gestion de production</dc:title>
</cp:coreProperties>
</file>