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>
          <w:trHeight w:val="21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759412B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02/05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 xml:space="preserve">RESPONSABLE CONTROLE-QUALITE H/F </w:t>
            </w:r>
          </w:p>
        </w:tc>
      </w:tr>
      <w:tr>
        <w:trPr/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3212) </w:t>
            </w:r>
          </w:p>
        </w:tc>
      </w:tr>
      <w:tr>
        <w:trPr>
          <w:trHeight w:val="270" w:hRule="atLeast"/>
        </w:trPr>
        <w:tc>
          <w:tcPr>
            <w:tcW w:w="6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UR DEFINITION ET MISE EN OEUVRE DE METHODES DE CONTROLE QUALITE,VEILLER</w:t>
              <w:br/>
              <w:t>AU RESPECT DE LA CONFORMITE... AU SEIN D'ENTREPRISES MULTI-SECTEUR</w:t>
              <w:br/>
              <w:t xml:space="preserve">SUR L'AXE THIONVILLE - METZ . </w:t>
              <w:br/>
              <w:t>Conception des méthodes de contrôle-qualité.- Formation du personnel aux méthodes de contrôle.qualité des produits. - Généraliste.  Participation à la définition des méthodes de fabrication. - Procédure d'audits de qualité (internes et externes).</w:t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50"/>
        <w:gridCol w:w="5686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- THIONVILLE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HAITEE DE 1 A 2 AN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FORMATION BAC + 3 MINIMUM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SUEL 1 700 Euros (11 151,27 F)</w:t>
              <w:br/>
              <w:t xml:space="preserve">A NEGOCIER SELON PROFIL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XE THIONVILLE - METZ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A 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ECT./MISE A DISPO.PERSONNEL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PEMENT D'EMPLOYEURS NORD MOSELLE - Mle FIANI</w:t>
              <w:br/>
              <w:t>B.I.E. 2</w:t>
              <w:br/>
              <w:t>C.N.P.E.</w:t>
              <w:br/>
              <w:t>57570 CATTENOM</w:t>
              <w:br/>
              <w:t>A MLE FIANI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56:00Z</dcterms:created>
  <dc:creator>François</dc:creator>
  <dc:description/>
  <dc:language>en-US</dc:language>
  <cp:lastModifiedBy>François</cp:lastModifiedBy>
  <dcterms:modified xsi:type="dcterms:W3CDTF">2006-05-03T07:57:00Z</dcterms:modified>
  <cp:revision>1</cp:revision>
  <dc:subject/>
  <dc:title>Numéro d'offre 759412B </dc:title>
</cp:coreProperties>
</file>