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>
          <w:trHeight w:val="21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806602F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03/05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</w:tblGrid>
      <w:tr>
        <w:trPr/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 xml:space="preserve">CONTROLEUR/CONTROLEUSE NON DESTRUCTIF H/F </w:t>
            </w:r>
          </w:p>
        </w:tc>
      </w:tr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12) </w:t>
            </w:r>
          </w:p>
        </w:tc>
      </w:tr>
      <w:tr>
        <w:trPr>
          <w:trHeight w:val="270" w:hRule="atLeast"/>
        </w:trPr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ôle de fonctionnement. - Contrôle de structu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50"/>
        <w:gridCol w:w="6324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- MACON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À DURÉE INDETERMINÉ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PÉRIENCE SOUHAITÉE DE 2 À 5 AN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C SCIENTIFIQUE PHYSIQUE EXIGE(E) DIPLÔME NIVEAU BAC + 2 </w:t>
              <w:br/>
              <w:t xml:space="preserve">CONSTRUCTION MECANIQUE SOUHAIT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LAIS COURANT + TECHNIQUE SOUHAITE(E) FRANÇAIS BILINGUE + TECHNIQUE 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SUEL DE 1400 A 1700 EUROS</w:t>
              <w:br/>
              <w:t xml:space="preserve">PRIMES+PC PORTABL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NCTUELS NATIONA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À 5 SALARIÉ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 ADULTES /.CONTINU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par mail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ME KOEHL</w:t>
              <w:br/>
              <w:t>EMAIL : IFAT@WANADOO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33:00Z</dcterms:created>
  <dc:creator>François</dc:creator>
  <dc:description/>
  <dc:language>en-US</dc:language>
  <cp:lastModifiedBy>François</cp:lastModifiedBy>
  <dcterms:modified xsi:type="dcterms:W3CDTF">2006-05-03T15:34:00Z</dcterms:modified>
  <cp:revision>1</cp:revision>
  <dc:subject/>
  <dc:title>Numéro d'offre 806602F </dc:title>
</cp:coreProperties>
</file>