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</w:tblGrid>
      <w:tr>
        <w:trPr>
          <w:trHeight w:val="21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éro d'offre 812523Y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28/12/05 </w:t>
            </w:r>
          </w:p>
        </w:tc>
      </w:tr>
      <w:tr>
        <w:trPr>
          <w:trHeight w:val="27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TECHNICIEN/TECHNICIENNE QUALITE H/F </w:t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212) 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US TRAVAILLEREZ SUR LES LIGNES DE PRODUCTION, FEREZ DU CONTROLE DIMEN-</w:t>
              <w:br/>
              <w:t>SIONNEL DANS LE DOMAINE DE L'AERONO- TIQUE-</w:t>
              <w:br/>
              <w:t xml:space="preserve">MOBILITE INDISPENSABLE DANS LE 64 </w:t>
              <w:br/>
              <w:br/>
            </w:r>
          </w:p>
        </w:tc>
      </w:tr>
      <w:tr>
        <w:trPr>
          <w:trHeight w:val="13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ôle dimensionnel. 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50"/>
        <w:gridCol w:w="6176"/>
      </w:tblGrid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- MOLSHEIM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A DUREE INDETERMINE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IGEE DE 3 A 5 ANS QUALITE ENVIRONNEMENT PRODUCTION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PL. NIV. BAC+2 QUALITE EXIGE(E) </w:t>
              <w:br/>
              <w:t xml:space="preserve">SPECIALISATIONS MANAGEMENT QUALIT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ou dessinateur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SUEL DE 1 400 A 2 000 Euros (9 183,40 A 13 119,14 F)</w:t>
              <w:b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H00 HEBDO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A 9 SALARI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VAIL TEMPORAIR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Si cette offre vous intéresse, veuillez adresser par mail votre CV et une lettre de motivation, en précisant le numéro de l'offre à 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CCO CADRES/TECHNICIENS - Mme BOUNAIX</w:t>
              <w:br/>
              <w:t>MARIE.PASCALE.BOUNAIX@ADECCO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1:56:00Z</dcterms:created>
  <dc:creator>François</dc:creator>
  <dc:description/>
  <dc:language>en-US</dc:language>
  <cp:lastModifiedBy>François</cp:lastModifiedBy>
  <dcterms:modified xsi:type="dcterms:W3CDTF">2006-01-01T21:57:00Z</dcterms:modified>
  <cp:revision>1</cp:revision>
  <dc:subject/>
  <dc:title>Numéro d'offre 812523Y </dc:title>
</cp:coreProperties>
</file>